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979582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3114924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63966712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67620421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